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1-2023 гг., утвержденным Решением Собрания Представителей муниципального района Сергиевский от 26.08.2020г. № 39 и Решением Собрания Представителей муниципального района Сергиевский от 24.11.2021г. № 61 «О внесении дополнений в Решение Собрания Представителей муниципального района Сергиевский № 39 от 26.08.2020г. «Об утверждении прогнозного плана (программы) приватизации имущества муниципального района Сергиевский Самарской области на 2021-2023 гг.», на основании распоряжения администрации муниципального района Сергиевский Самарской области от 25.11.2021 года № 1764-р «Об утверждении условий приватизации объектов муниципального имущества – здания и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ание, назначение: нежилое здание, количество этажей 1, площадь 3606,7 кв.м, год завершения строительства 1985, кадастровый номер: 63:31:0203004:8, расположенное по адресу: Самарская область, Сергиевский район, с. Старая Дмитриевка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 w:val="24"/>
          <w:szCs w:val="24"/>
        </w:rPr>
        <w:t>- земельный участок, площадь 18696 кв.м, кадастровый номер 63:31:0203004:222, категория земель: земли сельскохозяйственного назначения, вид разрешенного использования: сельскохозяйственное использование, расположенный по адресу: Самарская область, Сергиевский район, сельское поселение Липо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52980,00 (Девятьсот пятьдесят две тысячи девятьсот восемьдесят) рублей 00 копеек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522972,00 (Пятьсот двадцать две тысячи девятьсот семьдесят два) рубля 0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430008,00 (Четыреста тридцать тысяч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059,60 (Девятнадцать тысяч пятьдесят девять) рублей 60 копеек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10459,44 (Десять тысяч четыреста пятьдесят девять) рублей 44 копей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8600,16 (Восемь тысяч шестьсот) рублей 16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за здани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190596,00 (Сто девяносто тысяч пятьсот девяносто шесть) рублей 0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– 104594,40 (Сто четыре тысячи пятьсот девяносто четыре) рубля 4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86001,60 (Восемьдесят шесть тысяч один) рубль 6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6.11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1.12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2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7.12.2021г. в 11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11-25T09:15:00Z</cp:lastPrinted>
  <dcterms:modified xsi:type="dcterms:W3CDTF">2021-11-25T05:16:00Z</dcterms:modified>
  <cp:revision>122</cp:revision>
  <dc:subject/>
  <dc:title>Информационное сообщение</dc:title>
</cp:coreProperties>
</file>